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GLOSSAIRE</w:t>
      </w:r>
    </w:p>
    <w:p>
      <w:pPr>
        <w:pStyle w:val="Normal"/>
        <w:jc w:val="both"/>
        <w:rPr/>
      </w:pPr>
      <w:r>
        <w:rPr/>
      </w:r>
    </w:p>
    <w:p>
      <w:pPr>
        <w:pStyle w:val="Normal"/>
        <w:jc w:val="both"/>
        <w:rPr/>
      </w:pPr>
      <w:r>
        <w:rPr/>
      </w:r>
    </w:p>
    <w:p>
      <w:pPr>
        <w:pStyle w:val="Normal"/>
        <w:jc w:val="both"/>
        <w:rPr/>
      </w:pPr>
      <w:r>
        <w:rPr/>
      </w:r>
    </w:p>
    <w:p>
      <w:pPr>
        <w:pStyle w:val="Normal"/>
        <w:jc w:val="both"/>
        <w:rPr/>
      </w:pPr>
      <w:r>
        <w:rPr/>
        <w:t>Quelques clés pour lire le grec :</w:t>
      </w:r>
    </w:p>
    <w:p>
      <w:pPr>
        <w:pStyle w:val="Normal"/>
        <w:jc w:val="both"/>
        <w:rPr/>
      </w:pPr>
      <w:r>
        <w:rPr/>
      </w:r>
    </w:p>
    <w:tbl>
      <w:tblPr>
        <w:tblW w:w="9610" w:type="dxa"/>
        <w:jc w:val="left"/>
        <w:tblInd w:w="-75" w:type="dxa"/>
        <w:tblLayout w:type="fixed"/>
        <w:tblCellMar>
          <w:top w:w="0" w:type="dxa"/>
          <w:left w:w="70" w:type="dxa"/>
          <w:bottom w:w="0" w:type="dxa"/>
          <w:right w:w="70" w:type="dxa"/>
        </w:tblCellMar>
      </w:tblPr>
      <w:tblGrid>
        <w:gridCol w:w="3515"/>
        <w:gridCol w:w="3035"/>
        <w:gridCol w:w="3060"/>
      </w:tblGrid>
      <w:tr>
        <w:trPr/>
        <w:tc>
          <w:tcPr>
            <w:tcW w:w="3515" w:type="dxa"/>
            <w:tcBorders>
              <w:top w:val="single" w:sz="4" w:space="0" w:color="000000"/>
              <w:left w:val="single" w:sz="4" w:space="0" w:color="000000"/>
              <w:bottom w:val="double" w:sz="4" w:space="0" w:color="000000"/>
              <w:right w:val="single" w:sz="4" w:space="0" w:color="000000"/>
            </w:tcBorders>
            <w:vAlign w:val="center"/>
          </w:tcPr>
          <w:p>
            <w:pPr>
              <w:pStyle w:val="Subtitle"/>
              <w:rPr/>
            </w:pPr>
            <w:r>
              <w:rPr/>
              <w:t>Nom de la lettre grecque</w:t>
            </w:r>
          </w:p>
        </w:tc>
        <w:tc>
          <w:tcPr>
            <w:tcW w:w="3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ettre grecque</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Transcription française</w:t>
            </w:r>
          </w:p>
        </w:tc>
      </w:tr>
      <w:tr>
        <w:trPr/>
        <w:tc>
          <w:tcPr>
            <w:tcW w:w="35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lpha</w:t>
            </w:r>
          </w:p>
        </w:tc>
        <w:tc>
          <w:tcPr>
            <w:tcW w:w="3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α</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êt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amm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g</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Delt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d</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psilo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é</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Dzêt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z</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t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è,ê</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êt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ot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app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qu,k</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Lambd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l</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u</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u</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si</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icro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o</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i</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h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ma (en fin de mo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ma (en début et milieu de mo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u</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silo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i</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i</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i</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s</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Omég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jc w:val="both"/>
        <w:rPr/>
      </w:pPr>
      <w:r>
        <w:rPr/>
      </w:r>
    </w:p>
    <w:p>
      <w:pPr>
        <w:pStyle w:val="Normal"/>
        <w:jc w:val="both"/>
        <w:rPr/>
      </w:pPr>
      <w:r>
        <w:rPr/>
      </w:r>
    </w:p>
    <w:p>
      <w:pPr>
        <w:pStyle w:val="Normal"/>
        <w:jc w:val="both"/>
        <w:rPr/>
      </w:pPr>
      <w:r>
        <w:rPr>
          <w:smallCaps/>
        </w:rPr>
        <w:t>Abcès </w:t>
      </w:r>
      <w:r>
        <w:rPr/>
        <w:t>: n.m. amas de pus dans une cavité naturelle ou anormale de l’organisme. Du latin « abcessus » :éloignement, abcès.</w:t>
      </w:r>
    </w:p>
    <w:p>
      <w:pPr>
        <w:pStyle w:val="Normal"/>
        <w:jc w:val="both"/>
        <w:rPr/>
      </w:pPr>
      <w:r>
        <w:rPr>
          <w:smallCaps/>
        </w:rPr>
        <w:t xml:space="preserve">Anœstrus : </w:t>
      </w:r>
      <w:r>
        <w:rPr/>
        <w:t>n.m. chez la chienne, période de repos sexuel durant 1 à 9 mois, suivant la phase de metœstrus. Du grec « α » : préfixe privatif et « οίστρος » : transport de désir, passion.</w:t>
      </w:r>
    </w:p>
    <w:p>
      <w:pPr>
        <w:pStyle w:val="Normal"/>
        <w:jc w:val="both"/>
        <w:rPr/>
      </w:pPr>
      <w:r>
        <w:rPr>
          <w:smallCaps/>
        </w:rPr>
        <w:t>Anticorps :</w:t>
      </w:r>
      <w:r>
        <w:rPr/>
        <w:t xml:space="preserve"> n.m. type de protéine (immunoglobuline) produite par le système immunitaire de l’organisme en réponse à l’exposition à une substance étrangère (appelée antigène).</w:t>
      </w:r>
    </w:p>
    <w:p>
      <w:pPr>
        <w:pStyle w:val="Normal"/>
        <w:jc w:val="both"/>
        <w:rPr/>
      </w:pPr>
      <w:r>
        <w:rPr>
          <w:smallCaps/>
        </w:rPr>
        <w:t xml:space="preserve">Brachycéphale : </w:t>
      </w:r>
      <w:r>
        <w:rPr/>
        <w:t>adj. Type morphologique de chien se caractérisant par une tête large et ronde, au museau très court, comme les Bouledogues, les Carlin ou les Boxer. Du grec « βραχυς » : court et « κεφαλή » : tête.</w:t>
      </w:r>
    </w:p>
    <w:p>
      <w:pPr>
        <w:pStyle w:val="Normal"/>
        <w:jc w:val="both"/>
        <w:rPr/>
      </w:pPr>
      <w:r>
        <w:rPr>
          <w:smallCaps/>
        </w:rPr>
        <w:t>Calcémie :</w:t>
      </w:r>
      <w:r>
        <w:rPr/>
        <w:t xml:space="preserve"> n.f. taux de calcium (symbole chimique Ca</w:t>
      </w:r>
      <w:r>
        <w:rPr>
          <w:vertAlign w:val="superscript"/>
        </w:rPr>
        <w:t>2+</w:t>
      </w:r>
      <w:r>
        <w:rPr/>
        <w:t>) dans le sang.</w:t>
      </w:r>
    </w:p>
    <w:p>
      <w:pPr>
        <w:pStyle w:val="Normal"/>
        <w:jc w:val="both"/>
        <w:rPr/>
      </w:pPr>
      <w:r>
        <w:rPr>
          <w:smallCaps/>
        </w:rPr>
        <w:t>Colostrum :</w:t>
      </w:r>
      <w:r>
        <w:rPr/>
        <w:t xml:space="preserve"> n.m. sécrétion lactée produite par la chienne dans les deux premiers jours suivant la mise bas. D’aspect jaune et translucide, il est très riche en anticorps qui protègeront le chiot pendant ses 5 à 7 premières semaines de vie. 95% des anticorps transmis de la chienne à son petit le sont par le colostrum, seulement 5% par le placenta. Du latin « colostrum » : premier lait.</w:t>
      </w:r>
    </w:p>
    <w:p>
      <w:pPr>
        <w:pStyle w:val="Normal"/>
        <w:jc w:val="both"/>
        <w:rPr/>
      </w:pPr>
      <w:r>
        <w:rPr>
          <w:smallCaps/>
        </w:rPr>
        <w:t>Commissure :</w:t>
      </w:r>
      <w:r>
        <w:rPr/>
        <w:t xml:space="preserve"> n.f. point de jonction, par exemple commissure ventrale de la vulve = point de jonction ventral des lèvres de la vulve. Du latin « commissura » : point de jonction.</w:t>
      </w:r>
    </w:p>
    <w:p>
      <w:pPr>
        <w:pStyle w:val="Normal"/>
        <w:jc w:val="both"/>
        <w:rPr/>
      </w:pPr>
      <w:r>
        <w:rPr>
          <w:smallCaps/>
        </w:rPr>
        <w:t xml:space="preserve">Cytoplasme : </w:t>
      </w:r>
      <w:r>
        <w:rPr/>
        <w:t>n.m. contenu de la cellule à l’exclusion du noyau. Du grec « κυτος » : cavité et « plasma » : ouvrage modelé, figure.</w:t>
      </w:r>
    </w:p>
    <w:p>
      <w:pPr>
        <w:pStyle w:val="Normal"/>
        <w:jc w:val="both"/>
        <w:rPr/>
      </w:pPr>
      <w:r>
        <w:rPr>
          <w:smallCaps/>
        </w:rPr>
        <w:t>Dents lactéales :</w:t>
      </w:r>
      <w:r>
        <w:rPr/>
        <w:t xml:space="preserve"> n.f. dents de lait, provisoires composées chez le chien de 3 incisives, 1 canine et 3 prémolaires qui seront remplacées par des dents d’adulte entre l’âge de 4 mois et 6 mois.</w:t>
      </w:r>
    </w:p>
    <w:p>
      <w:pPr>
        <w:pStyle w:val="Normal"/>
        <w:jc w:val="both"/>
        <w:rPr/>
      </w:pPr>
      <w:r>
        <w:rPr>
          <w:smallCaps/>
        </w:rPr>
        <w:t>Distal :</w:t>
      </w:r>
      <w:r>
        <w:rPr/>
        <w:t xml:space="preserve"> adj. en parlant d’une partie du corps, qualifie la partie la plus éloignée du centre du corps ou de la racine du membre. Du latin « disto » : être éloigné.</w:t>
      </w:r>
    </w:p>
    <w:p>
      <w:pPr>
        <w:pStyle w:val="Normal"/>
        <w:jc w:val="both"/>
        <w:rPr/>
      </w:pPr>
      <w:r>
        <w:rPr>
          <w:smallCaps/>
        </w:rPr>
        <w:t>Dystocie :</w:t>
      </w:r>
      <w:r>
        <w:rPr/>
        <w:t xml:space="preserve"> n.f. mise bas à déroulement normal pouvant être d’origine maternelle (bassin trop étroit, contractions utérines faibles ou absentes) ou fœtale (trop gros, malposition). Du grec « δυστοκέω » : accoucher péniblement, « δυσ- » : difficile et « τόκος » : mise bas.</w:t>
      </w:r>
    </w:p>
    <w:p>
      <w:pPr>
        <w:pStyle w:val="Normal"/>
        <w:jc w:val="both"/>
        <w:rPr/>
      </w:pPr>
      <w:r>
        <w:rPr>
          <w:smallCaps/>
        </w:rPr>
        <w:t xml:space="preserve">Endomètre : </w:t>
      </w:r>
      <w:r>
        <w:rPr/>
        <w:t>n.m. couche la plus interne de l’utérus, constituée de muqueuse, qui forme la partie maternelle du placenta pendant la gestation. Du grec « ένδον » : à l’intérieur de et « μήτρα » : matrice, sein maternel.</w:t>
      </w:r>
    </w:p>
    <w:p>
      <w:pPr>
        <w:pStyle w:val="Normal"/>
        <w:jc w:val="both"/>
        <w:rPr>
          <w:sz w:val="22"/>
        </w:rPr>
      </w:pPr>
      <w:r>
        <w:rPr>
          <w:smallCaps/>
        </w:rPr>
        <w:t xml:space="preserve">Epidémiologie : </w:t>
      </w:r>
      <w:r>
        <w:rPr/>
        <w:t>n.f. ici, étude des facteurs influençant la survenue d’une affection (âge, race, environnement). Du grec « επι- » : sur, « δεμίος» :du peuple et « logos » : étude.</w:t>
      </w:r>
    </w:p>
    <w:p>
      <w:pPr>
        <w:pStyle w:val="Normal"/>
        <w:jc w:val="both"/>
        <w:rPr/>
      </w:pPr>
      <w:r>
        <w:rPr>
          <w:smallCaps/>
        </w:rPr>
        <w:t xml:space="preserve">Etalon : </w:t>
      </w:r>
      <w:r>
        <w:rPr/>
        <w:t>n.m. mâle reproducteur.</w:t>
      </w:r>
    </w:p>
    <w:p>
      <w:pPr>
        <w:pStyle w:val="Normal"/>
        <w:jc w:val="both"/>
        <w:rPr/>
      </w:pPr>
      <w:r>
        <w:rPr>
          <w:smallCaps/>
        </w:rPr>
        <w:t xml:space="preserve">Eutocie : </w:t>
      </w:r>
      <w:r>
        <w:rPr/>
        <w:t>n.f. mise bas se déroulant normalement. Du grec « ευ » : bien et « τόκος  » : action d’engendrer.</w:t>
      </w:r>
    </w:p>
    <w:p>
      <w:pPr>
        <w:pStyle w:val="Normal"/>
        <w:jc w:val="both"/>
        <w:rPr/>
      </w:pPr>
      <w:r>
        <w:rPr>
          <w:smallCaps/>
        </w:rPr>
        <w:t xml:space="preserve">Exérèse : </w:t>
      </w:r>
      <w:r>
        <w:rPr/>
        <w:t>n.f. retrait par chirurgie d’un tissu, d’un organe de l’organisme. Du grec « εξαίρεσις » : extraction.</w:t>
      </w:r>
    </w:p>
    <w:p>
      <w:pPr>
        <w:pStyle w:val="Normal"/>
        <w:jc w:val="both"/>
        <w:rPr/>
      </w:pPr>
      <w:r>
        <w:rPr>
          <w:smallCaps/>
        </w:rPr>
        <w:t xml:space="preserve">Fécondabilité : </w:t>
      </w:r>
      <w:r>
        <w:rPr/>
        <w:t>n.f. capacité à être fécondé. Du latin « fecundus » : fécond, fertile.</w:t>
      </w:r>
    </w:p>
    <w:p>
      <w:pPr>
        <w:pStyle w:val="Normal"/>
        <w:jc w:val="both"/>
        <w:rPr/>
      </w:pPr>
      <w:r>
        <w:rPr>
          <w:smallCaps/>
        </w:rPr>
        <w:t xml:space="preserve">Fécondation : </w:t>
      </w:r>
      <w:r>
        <w:rPr/>
        <w:t>n.f. union d’un gamète mâle (le spermatozoïde) avec  un gamète femelle (l’ovocyte) qui aboutit à la formation d’un embryon.</w:t>
      </w:r>
    </w:p>
    <w:p>
      <w:pPr>
        <w:pStyle w:val="Normal"/>
        <w:jc w:val="both"/>
        <w:rPr/>
      </w:pPr>
      <w:r>
        <w:rPr>
          <w:smallCaps/>
        </w:rPr>
        <w:t xml:space="preserve">Génome : </w:t>
      </w:r>
      <w:r>
        <w:rPr/>
        <w:t>n.m. ensemble des chromosomes d’un individu qui définit son identité/patrimoine génétique. Du grec « γένος » : naissance, origine, mot formé à partir du  mot gène et de la finale du  mot chromosome.</w:t>
      </w:r>
    </w:p>
    <w:p>
      <w:pPr>
        <w:pStyle w:val="Normal"/>
        <w:jc w:val="both"/>
        <w:rPr/>
      </w:pPr>
      <w:r>
        <w:rPr>
          <w:smallCaps/>
        </w:rPr>
        <w:t xml:space="preserve">Génotype : </w:t>
      </w:r>
      <w:r>
        <w:rPr/>
        <w:t>n.m. totalité des informations héréditaires contenues dans le génome. Du grec « γένος » :naissance, origine et « τυπικός » : qui représente.</w:t>
      </w:r>
    </w:p>
    <w:p>
      <w:pPr>
        <w:pStyle w:val="Normal"/>
        <w:jc w:val="both"/>
        <w:rPr/>
      </w:pPr>
      <w:r>
        <w:rPr>
          <w:smallCaps/>
        </w:rPr>
        <w:t>Glande </w:t>
      </w:r>
      <w:r>
        <w:rPr/>
        <w:t>: n.f.</w:t>
      </w:r>
      <w:r>
        <w:rPr>
          <w:rStyle w:val="Tlfcdefinition"/>
          <w:rFonts w:cs="Arial" w:ascii="Arial" w:hAnsi="Arial"/>
          <w:color w:val="000000"/>
          <w:sz w:val="20"/>
        </w:rPr>
        <w:t xml:space="preserve"> </w:t>
      </w:r>
      <w:r>
        <w:rPr>
          <w:rStyle w:val="Tlfcdefinition"/>
          <w:color w:val="000000"/>
        </w:rPr>
        <w:t>Organe dont la fonction est de sécréter puis d'excréter certaines substances, soit dans le sang (glande endocrine), soit à l'extérieur de l'organisme (glande exocrine). Du latin « glans » : gland ou fruit d’un arbre.</w:t>
      </w:r>
    </w:p>
    <w:p>
      <w:pPr>
        <w:pStyle w:val="Normal"/>
        <w:jc w:val="both"/>
        <w:rPr/>
      </w:pPr>
      <w:r>
        <w:rPr>
          <w:smallCaps/>
        </w:rPr>
        <w:t xml:space="preserve">Gonade : </w:t>
      </w:r>
      <w:r>
        <w:rPr/>
        <w:t>n.f. glande génitale qui produit les gamètes et sécrète des hormones sexuelles. La gonade mâle est le testicule qui produit des spermatozoïdes et sécrète de la testostérone. La gonade femelle est l’ovaire qui produit des ovocytes et sécrète des œstrogènes et de la progestérone. Du grec « γόνος » :  action d’engendrer.</w:t>
      </w:r>
    </w:p>
    <w:p>
      <w:pPr>
        <w:pStyle w:val="Normal"/>
        <w:jc w:val="both"/>
        <w:rPr/>
      </w:pPr>
      <w:r>
        <w:rPr>
          <w:smallCaps/>
        </w:rPr>
        <w:t>Hernie :</w:t>
      </w:r>
      <w:r>
        <w:rPr/>
        <w:t xml:space="preserve"> n.f. sortie pathologique d‘un organe ou d‘une partie d‘organe de la cavité qui le contient à l‘état normal. Du latin « hernia »hernie, descente.</w:t>
      </w:r>
    </w:p>
    <w:p>
      <w:pPr>
        <w:pStyle w:val="Normal"/>
        <w:jc w:val="both"/>
        <w:rPr/>
      </w:pPr>
      <w:r>
        <w:rPr>
          <w:smallCaps/>
        </w:rPr>
        <w:t>Hypoglycémie :</w:t>
      </w:r>
      <w:r>
        <w:rPr/>
        <w:t xml:space="preserve"> n.f. taux anormalement bas de glucose dans le sang. Du grec « ύπο » : en dessous et « γλυκύς » : doux (saveur douce).</w:t>
      </w:r>
    </w:p>
    <w:p>
      <w:pPr>
        <w:pStyle w:val="Normal"/>
        <w:jc w:val="both"/>
        <w:rPr/>
      </w:pPr>
      <w:r>
        <w:rPr>
          <w:smallCaps/>
        </w:rPr>
        <w:t>Hypocalcémie </w:t>
      </w:r>
      <w:r>
        <w:rPr/>
        <w:t>: n.f. taux anormalement bas de calcium dans le sang. Du grec « ύπο » : en dessous et « κάλιξ » : chaux.</w:t>
      </w:r>
    </w:p>
    <w:p>
      <w:pPr>
        <w:pStyle w:val="Normal"/>
        <w:jc w:val="both"/>
        <w:rPr>
          <w:smallCaps/>
        </w:rPr>
      </w:pPr>
      <w:r>
        <w:rPr>
          <w:smallCaps/>
        </w:rPr>
        <w:t>Hypophyse </w:t>
      </w:r>
      <w:r>
        <w:rPr/>
        <w:t>: n.f. glande située à la base du  cerveau, sécrétant de nombreuses hormones nécessaires au fonctionnement normal de l’organisme. Du grec « ύπόφυσις » : croissance par en-dessous.</w:t>
      </w:r>
    </w:p>
    <w:p>
      <w:pPr>
        <w:pStyle w:val="Normal"/>
        <w:jc w:val="both"/>
        <w:rPr>
          <w:smallCaps/>
        </w:rPr>
      </w:pPr>
      <w:r>
        <w:rPr>
          <w:smallCaps/>
        </w:rPr>
        <w:t xml:space="preserve">Hypothermie : </w:t>
      </w:r>
      <w:r>
        <w:rPr/>
        <w:t>n.f. température corporelle inférieure à la valeur normale (c’est-à-dire en-dessous de 37,5°C pour un chien adulte). Du grec « ύπο » : en dessous et « θερμός » : chaud.</w:t>
      </w:r>
    </w:p>
    <w:p>
      <w:pPr>
        <w:pStyle w:val="Normal"/>
        <w:jc w:val="both"/>
        <w:rPr/>
      </w:pPr>
      <w:r>
        <w:rPr>
          <w:smallCaps/>
        </w:rPr>
        <w:t xml:space="preserve">Idiopathique : </w:t>
      </w:r>
      <w:r>
        <w:rPr/>
        <w:t>adj. D’origine inconnue. Du grec « ίδιος » : particulier et  « πάθος » : ce que l’on éprouve.</w:t>
      </w:r>
    </w:p>
    <w:p>
      <w:pPr>
        <w:pStyle w:val="Normal"/>
        <w:jc w:val="both"/>
        <w:rPr/>
      </w:pPr>
      <w:r>
        <w:rPr>
          <w:smallCaps/>
        </w:rPr>
        <w:t xml:space="preserve">Incidence : </w:t>
      </w:r>
      <w:r>
        <w:rPr/>
        <w:t>n.f. terme utilisé pour décrire la fréquence d’une maladie donnée. Au sens strict, il correspond au nombre d’individus nouvellement touchés par une maladie dans un temps donné et au sein d’une population déterminée. Du latin « incido » : se produire.</w:t>
      </w:r>
    </w:p>
    <w:p>
      <w:pPr>
        <w:pStyle w:val="Normal"/>
        <w:jc w:val="both"/>
        <w:rPr/>
      </w:pPr>
      <w:r>
        <w:rPr>
          <w:smallCaps/>
        </w:rPr>
        <w:t>Kyste </w:t>
      </w:r>
      <w:r>
        <w:rPr/>
        <w:t>: n.m. cavité anormale entourée d’une membrane, renfermant le plus souvent du liquide et pouvant se former à des endroits divers de l’organisme (exemples : kyste ovarien, rénal, biliaire). Du grec « κύστις » : poche gonflée.</w:t>
      </w:r>
    </w:p>
    <w:p>
      <w:pPr>
        <w:pStyle w:val="Normal"/>
        <w:jc w:val="both"/>
        <w:rPr/>
      </w:pPr>
      <w:r>
        <w:rPr>
          <w:smallCaps/>
        </w:rPr>
        <w:t xml:space="preserve">Lice : </w:t>
      </w:r>
      <w:r>
        <w:rPr/>
        <w:t>n.f. chienne reproductrice.</w:t>
      </w:r>
    </w:p>
    <w:p>
      <w:pPr>
        <w:pStyle w:val="Normal"/>
        <w:jc w:val="both"/>
        <w:rPr>
          <w:smallCaps/>
        </w:rPr>
      </w:pPr>
      <w:r>
        <w:rPr>
          <w:smallCaps/>
        </w:rPr>
        <w:t>Lutéinisation</w:t>
      </w:r>
    </w:p>
    <w:p>
      <w:pPr>
        <w:pStyle w:val="Normal"/>
        <w:jc w:val="both"/>
        <w:rPr/>
      </w:pPr>
      <w:r>
        <w:rPr>
          <w:smallCaps/>
        </w:rPr>
        <w:t xml:space="preserve">Méat urinaire : </w:t>
      </w:r>
      <w:r>
        <w:rPr/>
        <w:t>n.m. et adj. Orifice externe de l’urètre, par lequel est émise l’urine lors de la miction. Du latin « meatus » : passage et « urina » : urine.</w:t>
      </w:r>
    </w:p>
    <w:p>
      <w:pPr>
        <w:pStyle w:val="Normal"/>
        <w:jc w:val="both"/>
        <w:rPr/>
      </w:pPr>
      <w:r>
        <w:rPr>
          <w:smallCaps/>
        </w:rPr>
        <w:t xml:space="preserve">Metœstrus : </w:t>
      </w:r>
      <w:r>
        <w:rPr/>
        <w:t>n.m. phase du cycle sexuel de la chienne, située après l’œstrus et avant l’anœstrus, durant 2 mois et correspondant à la présence du corps jaune sur l’ovaire. Il peut être accompagné d’une gestation. Du grec « μετά » : ensuite, après et « οίστρος » : transport de désir, passion.</w:t>
      </w:r>
    </w:p>
    <w:p>
      <w:pPr>
        <w:pStyle w:val="Normal"/>
        <w:jc w:val="both"/>
        <w:rPr/>
      </w:pPr>
      <w:r>
        <w:rPr>
          <w:smallCaps/>
        </w:rPr>
        <w:t>Miction </w:t>
      </w:r>
      <w:r>
        <w:rPr/>
        <w:t>: n.f. action d’uriner. du latin « minctio » : miction.</w:t>
      </w:r>
    </w:p>
    <w:p>
      <w:pPr>
        <w:pStyle w:val="Normal"/>
        <w:jc w:val="both"/>
        <w:rPr/>
      </w:pPr>
      <w:r>
        <w:rPr>
          <w:smallCaps/>
        </w:rPr>
        <w:t>Multipare </w:t>
      </w:r>
      <w:r>
        <w:rPr/>
        <w:t>: adj. Se dit d’une chienne qui a déjà mis bas antérieurement. Du latin « multi » : beaucoup, nombreux et « pario » : mettre au monde.</w:t>
      </w:r>
    </w:p>
    <w:p>
      <w:pPr>
        <w:pStyle w:val="Normal"/>
        <w:jc w:val="both"/>
        <w:rPr/>
      </w:pPr>
      <w:r>
        <w:rPr>
          <w:smallCaps/>
        </w:rPr>
        <w:t>Myomètre</w:t>
      </w:r>
      <w:r>
        <w:rPr/>
        <w:t> : n.m. couche musculaire de l’utérus, responsable des contractions lors de la mise bas. Du grec « μύς » : muscle et « μήτρα » : matrice, sein maternel.</w:t>
      </w:r>
    </w:p>
    <w:p>
      <w:pPr>
        <w:pStyle w:val="Normal"/>
        <w:jc w:val="both"/>
        <w:rPr/>
      </w:pPr>
      <w:r>
        <w:rPr>
          <w:smallCaps/>
        </w:rPr>
        <w:t>Nidation </w:t>
      </w:r>
      <w:r>
        <w:rPr/>
        <w:t>: n.f. fixation de l’embryon dans la muqueuse utérine, à partir du 15</w:t>
      </w:r>
      <w:r>
        <w:rPr>
          <w:vertAlign w:val="superscript"/>
        </w:rPr>
        <w:t>ème</w:t>
      </w:r>
      <w:r>
        <w:rPr/>
        <w:t xml:space="preserve"> jour de gestation chez la chienne. Du latin « nidus » : nid d’oiseau.</w:t>
      </w:r>
    </w:p>
    <w:p>
      <w:pPr>
        <w:pStyle w:val="Normal"/>
        <w:jc w:val="both"/>
        <w:rPr/>
      </w:pPr>
      <w:r>
        <w:rPr>
          <w:smallCaps/>
        </w:rPr>
        <w:t>Œdème </w:t>
      </w:r>
      <w:r>
        <w:rPr/>
        <w:t>: n.m. infiltration liquidienne d’un tissu (entre autres le tissu sous-cutané). Du grec « οιδημα » : gonflement.</w:t>
      </w:r>
    </w:p>
    <w:p>
      <w:pPr>
        <w:pStyle w:val="Normal"/>
        <w:jc w:val="both"/>
        <w:rPr/>
      </w:pPr>
      <w:r>
        <w:rPr>
          <w:smallCaps/>
        </w:rPr>
        <w:t>Œstrus </w:t>
      </w:r>
      <w:r>
        <w:rPr/>
        <w:t>: n.m. phase du cycle sexuel de la chienne, située après le pro-œstrus et avant le metœstrus, durant 9 jours en moyenne et correspondant à la période des chaleurs pendant laquelle la chienne accepte le mâle et durant laquelle a lieu l’ovulation (et éventuellement la fécondation). Du grec « οίστρος » : transport de désir, passion.</w:t>
      </w:r>
    </w:p>
    <w:p>
      <w:pPr>
        <w:pStyle w:val="Normal"/>
        <w:jc w:val="both"/>
        <w:rPr/>
      </w:pPr>
      <w:r>
        <w:rPr>
          <w:smallCaps/>
        </w:rPr>
        <w:t xml:space="preserve">Ombilic : </w:t>
      </w:r>
      <w:r>
        <w:rPr/>
        <w:t>n.m. nombril. Du latin « umbilicus » : nombril.</w:t>
      </w:r>
    </w:p>
    <w:p>
      <w:pPr>
        <w:pStyle w:val="Normal"/>
        <w:jc w:val="both"/>
        <w:rPr/>
      </w:pPr>
      <w:r>
        <w:rPr>
          <w:smallCaps/>
        </w:rPr>
        <w:t>Ovaire :</w:t>
      </w:r>
      <w:r>
        <w:rPr/>
        <w:t xml:space="preserve"> n.m. gonade femelle qui produit des ovocytes et sécrète les hormones sexuelles femelles (œstrogènes et progestérone). Du latin « ovarium » : ovaire.</w:t>
      </w:r>
    </w:p>
    <w:p>
      <w:pPr>
        <w:pStyle w:val="Normal"/>
        <w:jc w:val="both"/>
        <w:rPr/>
      </w:pPr>
      <w:r>
        <w:rPr>
          <w:smallCaps/>
        </w:rPr>
        <w:t xml:space="preserve">Ovariohysterectomie : </w:t>
      </w:r>
      <w:r>
        <w:rPr/>
        <w:t>n.f. ablation chirurgicale des ovaires et de l’utérus. du latin « ovarium » : ovaire et du grec « ύστερα » : matrice, « έκτομή » : amputation.</w:t>
      </w:r>
    </w:p>
    <w:p>
      <w:pPr>
        <w:pStyle w:val="Normal"/>
        <w:jc w:val="both"/>
        <w:rPr/>
      </w:pPr>
      <w:r>
        <w:rPr>
          <w:smallCaps/>
        </w:rPr>
        <w:t>Ovulation</w:t>
      </w:r>
      <w:r>
        <w:rPr/>
        <w:t> : n.f. rupture du follicule et expulsion de l’ovocyte, immature à ce stade chez la chienne. Du latin « ovula » : ovule.</w:t>
      </w:r>
    </w:p>
    <w:p>
      <w:pPr>
        <w:pStyle w:val="Normal"/>
        <w:jc w:val="both"/>
        <w:rPr/>
      </w:pPr>
      <w:r>
        <w:rPr>
          <w:smallCaps/>
        </w:rPr>
        <w:t>Papilles :</w:t>
      </w:r>
      <w:r>
        <w:rPr/>
        <w:t xml:space="preserve"> n.f.pl. ici, extrémité de la mamelle.</w:t>
      </w:r>
    </w:p>
    <w:p>
      <w:pPr>
        <w:pStyle w:val="Normal"/>
        <w:jc w:val="both"/>
        <w:rPr/>
      </w:pPr>
      <w:r>
        <w:rPr>
          <w:smallCaps/>
        </w:rPr>
        <w:t xml:space="preserve">Part / parturition : </w:t>
      </w:r>
      <w:r>
        <w:rPr/>
        <w:t>n.m. action de mettre bas. Du latin « parturio » : enfanter.</w:t>
      </w:r>
    </w:p>
    <w:p>
      <w:pPr>
        <w:pStyle w:val="Normal"/>
        <w:jc w:val="both"/>
        <w:rPr/>
      </w:pPr>
      <w:r>
        <w:rPr>
          <w:smallCaps/>
        </w:rPr>
        <w:t xml:space="preserve">Périnée : </w:t>
      </w:r>
      <w:r>
        <w:rPr/>
        <w:t xml:space="preserve">n.m. ici, région située entre l’anus et la vulve chez la femelle et entre l’anus et les testicules chez le mâle. </w:t>
      </w:r>
    </w:p>
    <w:p>
      <w:pPr>
        <w:pStyle w:val="Normal"/>
        <w:jc w:val="both"/>
        <w:rPr/>
      </w:pPr>
      <w:r>
        <w:rPr>
          <w:smallCaps/>
        </w:rPr>
        <w:t xml:space="preserve">Péri partum: </w:t>
      </w:r>
      <w:r>
        <w:rPr/>
        <w:t>adj. et n.m. période qui précède et qui suit immédiatement la mise bas. Du grec « περι » : autour de et du latin « pario » : mettre au monde.</w:t>
      </w:r>
    </w:p>
    <w:p>
      <w:pPr>
        <w:pStyle w:val="Normal"/>
        <w:jc w:val="both"/>
        <w:rPr/>
      </w:pPr>
      <w:r>
        <w:rPr>
          <w:smallCaps/>
        </w:rPr>
        <w:t xml:space="preserve">Péritoine : </w:t>
      </w:r>
      <w:r>
        <w:rPr/>
        <w:t>n.m. membrane qui tapisse les parois des cavités abdominale et pelvienne ainsi que les organes abdominaux et pelviens. Du grec « περιτόναιος » : tendu tout autour.</w:t>
      </w:r>
    </w:p>
    <w:p>
      <w:pPr>
        <w:pStyle w:val="Normal"/>
        <w:jc w:val="both"/>
        <w:rPr/>
      </w:pPr>
      <w:r>
        <w:rPr>
          <w:smallCaps/>
        </w:rPr>
        <w:t xml:space="preserve">Péritonite : </w:t>
      </w:r>
      <w:r>
        <w:rPr/>
        <w:t>n.f. inflammation du péritoine. Formé à partir du mot péritoine et du suffixe « ite » qui caractérise une maladie inflammatoire.</w:t>
      </w:r>
    </w:p>
    <w:p>
      <w:pPr>
        <w:pStyle w:val="Normal"/>
        <w:jc w:val="both"/>
        <w:rPr/>
      </w:pPr>
      <w:r>
        <w:rPr>
          <w:smallCaps/>
        </w:rPr>
        <w:t xml:space="preserve">Pétéchie: </w:t>
      </w:r>
      <w:r>
        <w:rPr/>
        <w:t>n.f. tâche hémorragique cutanée de très petite taille et de forme ronde. Du latin « impeticis » : éruption cutanée.</w:t>
      </w:r>
    </w:p>
    <w:p>
      <w:pPr>
        <w:pStyle w:val="Normal"/>
        <w:jc w:val="both"/>
        <w:rPr/>
      </w:pPr>
      <w:r>
        <w:rPr>
          <w:smallCaps/>
        </w:rPr>
        <w:t xml:space="preserve">Phénotype : </w:t>
      </w:r>
      <w:r>
        <w:rPr/>
        <w:t>n.m. ensemble des caractères héréditaires visibles d’un individu. Il résulte de l’expression du génotype dans un environnement donné. La couleur des yeux est un exemple de phénotype. Du grec « φαίνω » : donnant l’apparence de et « τυπός » : empreinte.</w:t>
      </w:r>
    </w:p>
    <w:p>
      <w:pPr>
        <w:pStyle w:val="Normal"/>
        <w:jc w:val="both"/>
        <w:rPr/>
      </w:pPr>
      <w:r>
        <w:rPr>
          <w:smallCaps/>
        </w:rPr>
        <w:t xml:space="preserve">Phéromone : </w:t>
      </w:r>
      <w:r>
        <w:rPr/>
        <w:t>n.f. substance chimique produite par les animaux, ayant un rôle de messager. Les phéromones servent à communiquer et à induire chez l’individu récepteur un comportement ou une modification physiologique spécifiques. Du grec « φέρω » : porter et « όρμάω » : exciter.</w:t>
      </w:r>
    </w:p>
    <w:p>
      <w:pPr>
        <w:pStyle w:val="Normal"/>
        <w:jc w:val="both"/>
        <w:rPr/>
      </w:pPr>
      <w:r>
        <w:rPr>
          <w:smallCaps/>
        </w:rPr>
        <w:t xml:space="preserve">Primipare : </w:t>
      </w:r>
      <w:r>
        <w:rPr/>
        <w:t>adj. se dit d’une chienne dont c’est la première mise bas. Du latin « primus » : le premier et « pario » : mettre au monde.</w:t>
      </w:r>
    </w:p>
    <w:p>
      <w:pPr>
        <w:pStyle w:val="Normal"/>
        <w:jc w:val="both"/>
        <w:rPr/>
      </w:pPr>
      <w:r>
        <w:rPr>
          <w:smallCaps/>
        </w:rPr>
        <w:t xml:space="preserve">Prodrome : </w:t>
      </w:r>
      <w:r>
        <w:rPr/>
        <w:t>n.m. signe avant-coureur, symptôme précédant une maladie. Du grec « πρόδρομος » : qui court devant.</w:t>
      </w:r>
    </w:p>
    <w:p>
      <w:pPr>
        <w:pStyle w:val="Normal"/>
        <w:jc w:val="both"/>
        <w:rPr/>
      </w:pPr>
      <w:r>
        <w:rPr>
          <w:smallCaps/>
        </w:rPr>
        <w:t xml:space="preserve">Progestérone: </w:t>
      </w:r>
      <w:r>
        <w:rPr/>
        <w:t>n.f. hormone sexuelle produite par les corps jaunes de l’ovaire de mammifères, elle facilite l’implantation de l’embryon dans l’utérus et permet la gestation. Du latin « progero » : porter en avant.</w:t>
      </w:r>
    </w:p>
    <w:p>
      <w:pPr>
        <w:pStyle w:val="Normal"/>
        <w:jc w:val="both"/>
        <w:rPr/>
      </w:pPr>
      <w:r>
        <w:rPr>
          <w:smallCaps/>
        </w:rPr>
        <w:t xml:space="preserve">Pro-œstrus : </w:t>
      </w:r>
      <w:r>
        <w:rPr/>
        <w:t>n.m. phase du cycle sexuel de la chienne correspondant à la première partie des chaleurs durant laquelle la chienne attire les mâles mais les refuse et présente des pertes vulvaires sanguines. Elle dure 9 jours en moyenne et précède l’œstrus. Du grec « προ » : en avant et « οίστρος » : transport de désir, passion.</w:t>
      </w:r>
    </w:p>
    <w:p>
      <w:pPr>
        <w:pStyle w:val="Normal"/>
        <w:jc w:val="both"/>
        <w:rPr/>
      </w:pPr>
      <w:r>
        <w:rPr>
          <w:smallCaps/>
        </w:rPr>
        <w:t xml:space="preserve">Pseudo-gestation : </w:t>
      </w:r>
      <w:r>
        <w:rPr/>
        <w:t>n.f. affection de la chienne, survenant au cours du metœstrus et correspondant à un comportement maternel souvent associé à un lactation sans que la chienne atteinte ne soit pleine. Du grec « ψσευδής » : menteur et du latin « gesto » : porter.</w:t>
      </w:r>
    </w:p>
    <w:p>
      <w:pPr>
        <w:pStyle w:val="Normal"/>
        <w:jc w:val="both"/>
        <w:rPr/>
      </w:pPr>
      <w:r>
        <w:rPr>
          <w:smallCaps/>
        </w:rPr>
        <w:t xml:space="preserve">Puberté : </w:t>
      </w:r>
      <w:r>
        <w:rPr/>
        <w:t>n.f. ensembles de modifications (anatomiques, physiologiques et comportementales) survenant à l’apparition des premières chaleurs chez la chienne et à la capacité de saillir chez un mâle. Du latin « pubes » : pubère, adulte.</w:t>
      </w:r>
    </w:p>
    <w:p>
      <w:pPr>
        <w:pStyle w:val="Normal"/>
        <w:jc w:val="both"/>
        <w:rPr/>
      </w:pPr>
      <w:r>
        <w:rPr>
          <w:smallCaps/>
        </w:rPr>
        <w:t xml:space="preserve">Région inguinale : </w:t>
      </w:r>
      <w:r>
        <w:rPr/>
        <w:t>n.f. et adj. région du corps située de chaque côté à la réunion des cuisses avec l’abdomen. Du latin « inguen » : aine.</w:t>
      </w:r>
    </w:p>
    <w:p>
      <w:pPr>
        <w:pStyle w:val="Normal"/>
        <w:jc w:val="both"/>
        <w:rPr/>
      </w:pPr>
      <w:r>
        <w:rPr>
          <w:smallCaps/>
        </w:rPr>
        <w:t xml:space="preserve">Sommeil paradoxal : </w:t>
      </w:r>
      <w:r>
        <w:rPr/>
        <w:t>n.m. et adj. phase du sommeil caractérisée par la présence des rêves, une paralysie des muscles volontaires et des mouvements rapides des yeux. C’est la dernière phase d’un cycle de sommeil.</w:t>
      </w:r>
    </w:p>
    <w:p>
      <w:pPr>
        <w:pStyle w:val="Normal"/>
        <w:jc w:val="both"/>
        <w:rPr/>
      </w:pPr>
      <w:r>
        <w:rPr>
          <w:smallCaps/>
        </w:rPr>
        <w:t xml:space="preserve">Sphincter : </w:t>
      </w:r>
      <w:r>
        <w:rPr/>
        <w:t>n.m. ensemble de fibres musculaires disposées de manière circulaire et permettant de fermer et d’ouvrir un orifice ou un conduit naturel de l’organisme (exemple : sphincter de l’anus). Du grec « σφίγγω » : serrer.</w:t>
      </w:r>
    </w:p>
    <w:p>
      <w:pPr>
        <w:pStyle w:val="Normal"/>
        <w:jc w:val="both"/>
        <w:rPr/>
      </w:pPr>
      <w:r>
        <w:rPr>
          <w:smallCaps/>
        </w:rPr>
        <w:t xml:space="preserve">Syndrome : </w:t>
      </w:r>
      <w:r>
        <w:rPr/>
        <w:t>n.m. ensemble de symptômes, non spécifique d’une maladie. Du grec « συνδρομή » : réunion tumultueuse.</w:t>
      </w:r>
    </w:p>
    <w:p>
      <w:pPr>
        <w:pStyle w:val="Normal"/>
        <w:jc w:val="both"/>
        <w:rPr/>
      </w:pPr>
      <w:r>
        <w:rPr>
          <w:smallCaps/>
        </w:rPr>
        <w:t>Ténesme </w:t>
      </w:r>
      <w:r>
        <w:rPr/>
        <w:t>: n.m. contracture douloureuse de l’anus. Du grec « τεινεσμός » : ténesme, colique.</w:t>
      </w:r>
    </w:p>
    <w:p>
      <w:pPr>
        <w:pStyle w:val="Normal"/>
        <w:jc w:val="both"/>
        <w:rPr/>
      </w:pPr>
      <w:r>
        <w:rPr>
          <w:smallCaps/>
        </w:rPr>
        <w:t xml:space="preserve">Urètre : </w:t>
      </w:r>
      <w:r>
        <w:rPr/>
        <w:t>n.m. conduit qui achemine l’urine de la vessie vers l’extérieur. Du grec « ουρηθρα » : urètre.</w:t>
      </w:r>
    </w:p>
    <w:p>
      <w:pPr>
        <w:pStyle w:val="Normal"/>
        <w:jc w:val="both"/>
        <w:rPr>
          <w:smallCaps/>
        </w:rPr>
      </w:pPr>
      <w:r>
        <w:rPr>
          <w:small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lfcdefinition">
    <w:name w:val="tlf_cdefinition"/>
    <w:basedOn w:val="Policepardfau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09:00Z</dcterms:created>
  <dc:creator>maogocha</dc:creator>
  <dc:description/>
  <dc:language>en-US</dc:language>
  <cp:lastModifiedBy>laurence mangematin</cp:lastModifiedBy>
  <dcterms:modified xsi:type="dcterms:W3CDTF">2008-09-30T16:25:00Z</dcterms:modified>
  <cp:revision>55</cp:revision>
  <dc:subject/>
  <dc:title>GLOSSAIRE</dc:title>
</cp:coreProperties>
</file>