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riss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NECROSE DU CORTEX CEREBRAL et POLIOENCEPHALOMALACIE</w:t>
      </w:r>
    </w:p>
    <w:p>
      <w:pPr>
        <w:pStyle w:val="Clarisse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iologie – Epidémiologie et importance – Symptômes – Diagnostic et lésions – Traitement et pronostic – Prophylaxie - Bibliographie</w:t>
      </w:r>
    </w:p>
    <w:p>
      <w:pPr>
        <w:pStyle w:val="Claris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carences en vitamine B sont apparues depuis une trentaine d’années, avec le développement de l’élevage intensif. La nécrose du cortex cérébral a été décrite la première fois aux Etats-Unis en 1956 et en France en 1967. Elle touche plutôt des animaux jeunes.</w:t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tiologie</w:t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olioencéphalomalacie est la conséquence d’une carence en thiamine. </w:t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arence peut être liée à un déséquilibre de la flore ruminale favorisant des micro-organismes élaborant des thiaminases ou réduisant les producteurs de thiamine. Ceci se produit généralement suite à un changement de pâturage, de ration ou après un traitement (antibiotique ou anthelminthique).</w:t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éficit en thiamine peut aussi résulter d’une consommation massive de fougère, plante riche en thiaminases.</w:t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pidémiologie et importance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unes plus sensibles car la croissance augmente les besoins en vitamine B1, et à cause de l’immaturité de leur système digestif. 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’observe souvent sur des agnelles ou des chevrettes de 3 à 4 mois, sevrées, et consommant des rations concentrées. 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imaux de toutes races, tous âges et aussi bien en bergerie qu’au pâturage.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ommation d’ensilage de maïs aurait un effet négatif sur le taux de thiamine présent dans le rumen.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aux de morbidité peut atteindre 25% et la maladie est mortelle dans 25 à 50% des cas.</w:t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ymptômes</w:t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ébute par quelques signes discrets : anorexie et isolement du reste du troupeau, parfois associés à de la diarrhée. </w:t>
      </w:r>
    </w:p>
    <w:p>
      <w:pPr>
        <w:pStyle w:val="Clarisse"/>
        <w:jc w:val="both"/>
        <w:rPr/>
      </w:pPr>
      <w:r>
        <w:rPr>
          <w:rFonts w:cs="Verdana" w:ascii="Verdana" w:hAnsi="Verdana"/>
        </w:rPr>
        <w:t>- ensuite, apparition brutale ou progressive des signes nerveux  (avec le développement de l’œdème cérébral) : dépression subite, difficultés locomotrices et baisse marquée de l’acuité visuelle pouvant aller jusqu’à l’</w:t>
      </w:r>
      <w:r>
        <w:rPr>
          <w:rFonts w:cs="Verdana" w:ascii="Verdana" w:hAnsi="Verdana"/>
          <w:color w:val="CC99FF"/>
        </w:rPr>
        <w:t>amaurose</w:t>
      </w:r>
      <w:r>
        <w:rPr>
          <w:rFonts w:cs="Verdana" w:ascii="Verdana" w:hAnsi="Verdana"/>
        </w:rPr>
        <w:t xml:space="preserve">. </w:t>
      </w:r>
    </w:p>
    <w:p>
      <w:pPr>
        <w:pStyle w:val="Clarisse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color w:val="CC99FF"/>
        </w:rPr>
        <w:t>strabisme</w:t>
      </w:r>
      <w:r>
        <w:rPr>
          <w:rFonts w:cs="Verdana" w:ascii="Verdana" w:hAnsi="Verdana"/>
        </w:rPr>
        <w:t xml:space="preserve"> avec </w:t>
      </w:r>
      <w:r>
        <w:rPr>
          <w:rFonts w:cs="Verdana" w:ascii="Verdana" w:hAnsi="Verdana"/>
          <w:color w:val="CC99FF"/>
        </w:rPr>
        <w:t>nystagmus</w:t>
      </w:r>
      <w:r>
        <w:rPr>
          <w:rFonts w:cs="Verdana" w:ascii="Verdana" w:hAnsi="Verdana"/>
        </w:rPr>
        <w:t xml:space="preserve"> caractéristique, disparition du clignement à la menace et ralentissement important des réflexes photomoteurs. </w:t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ête portée en arrière avec une attitude caractéristique dite « signe de l’astronome ».</w:t>
      </w:r>
    </w:p>
    <w:p>
      <w:pPr>
        <w:pStyle w:val="Clarisse"/>
        <w:jc w:val="both"/>
        <w:rPr/>
      </w:pPr>
      <w:r>
        <w:rPr>
          <w:rFonts w:cs="Verdana" w:ascii="Verdana" w:hAnsi="Verdana"/>
        </w:rPr>
        <w:t xml:space="preserve">- après 24 à 48 heures, l’évolution devient aiguë : on retrouve l’animal couché, parfois en </w:t>
      </w:r>
      <w:r>
        <w:rPr>
          <w:rFonts w:cs="Verdana" w:ascii="Verdana" w:hAnsi="Verdana"/>
          <w:color w:val="CC99FF"/>
        </w:rPr>
        <w:t>opisthotonos</w:t>
      </w:r>
      <w:r>
        <w:rPr>
          <w:rFonts w:cs="Verdana" w:ascii="Verdana" w:hAnsi="Verdana"/>
        </w:rPr>
        <w:t>, avec des mouvements de pédalage et des mouvements de tête vers l’arrière. Il peut se cogner violemment la face sur le sol, ce qui entraîne des traumatismes des orbites.</w:t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 mort survient en 24 heures à 6 jours, après des alternances de coma et de crises convulsives.</w:t>
      </w:r>
    </w:p>
    <w:p>
      <w:pPr>
        <w:pStyle w:val="Clarisse"/>
        <w:jc w:val="both"/>
        <w:rPr/>
      </w:pPr>
      <w:r>
        <w:rPr>
          <w:rFonts w:cs="Verdana" w:ascii="Verdana" w:hAnsi="Verdana"/>
        </w:rPr>
        <w:t xml:space="preserve">Certaines formes sont beaucoup plus discrètes : l’animal peut rester figé, en </w:t>
      </w:r>
      <w:r>
        <w:rPr>
          <w:rFonts w:cs="Verdana" w:ascii="Verdana" w:hAnsi="Verdana"/>
          <w:color w:val="CC99FF"/>
        </w:rPr>
        <w:t>amaurose</w:t>
      </w:r>
      <w:r>
        <w:rPr>
          <w:rFonts w:cs="Verdana" w:ascii="Verdana" w:hAnsi="Verdana"/>
        </w:rPr>
        <w:t>, avec seulement un léger relevé de tête. L’évolution est le plus souvent apyrétique.</w:t>
      </w:r>
    </w:p>
    <w:p>
      <w:pPr>
        <w:pStyle w:val="Clarisse"/>
        <w:jc w:val="both"/>
        <w:rPr/>
      </w:pPr>
      <w:r>
        <w:rPr>
          <w:rFonts w:cs="Verdana" w:ascii="Verdana" w:hAnsi="Verdana"/>
        </w:rPr>
        <w:t>Dans les cas induits par une haute teneur de la ration en soufre, les signes cliniques peuvent être un peu différents : pas d’</w:t>
      </w:r>
      <w:r>
        <w:rPr>
          <w:rFonts w:cs="Verdana" w:ascii="Verdana" w:hAnsi="Verdana"/>
          <w:color w:val="CC99FF"/>
        </w:rPr>
        <w:t>hyperesthésie</w:t>
      </w:r>
      <w:r>
        <w:rPr>
          <w:rFonts w:cs="Verdana" w:ascii="Verdana" w:hAnsi="Verdana"/>
        </w:rPr>
        <w:t xml:space="preserve">, de </w:t>
      </w:r>
      <w:r>
        <w:rPr>
          <w:rFonts w:cs="Verdana" w:ascii="Verdana" w:hAnsi="Verdana"/>
          <w:color w:val="CC99FF"/>
        </w:rPr>
        <w:t>nystagmus</w:t>
      </w:r>
      <w:r>
        <w:rPr>
          <w:rFonts w:cs="Verdana" w:ascii="Verdana" w:hAnsi="Verdana"/>
        </w:rPr>
        <w:t xml:space="preserve"> ou d’</w:t>
      </w:r>
      <w:r>
        <w:rPr>
          <w:rFonts w:cs="Verdana" w:ascii="Verdana" w:hAnsi="Verdana"/>
          <w:color w:val="CC99FF"/>
        </w:rPr>
        <w:t>opisthotonos</w:t>
      </w:r>
      <w:r>
        <w:rPr>
          <w:rFonts w:cs="Verdana" w:ascii="Verdana" w:hAnsi="Verdana"/>
        </w:rPr>
        <w:t>. On montre un effet protecteur de la vitamine B1 par rapport à ce cas de figure, mais en revanche, une faible réponse thérapeutique.</w:t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4701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261683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ind w:left="5664" w:hanging="5664"/>
        <w:jc w:val="both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Claris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auche, agneau croisé Suffolk présenté pour décubitus, opisthotonos et nystagmus. Malgré le traitement de vitamine B1 en IV il décèdera quelques heures plus tard.</w:t>
      </w:r>
    </w:p>
    <w:p>
      <w:pPr>
        <w:pStyle w:val="Claris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roite, nystagmus chez une agnelle atteinte.</w:t>
      </w:r>
    </w:p>
    <w:p>
      <w:pPr>
        <w:pStyle w:val="Claris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ris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81860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2514600" cy="283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laris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gauche, le même agneau, tête penchée, abattement </w:t>
      </w:r>
    </w:p>
    <w:p>
      <w:pPr>
        <w:pStyle w:val="Claris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roite, une chevrette présente un nystagmus marqué.</w:t>
      </w:r>
    </w:p>
    <w:p>
      <w:pPr>
        <w:pStyle w:val="Claris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larisse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Clariss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16480" cy="308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drawing>
          <wp:inline distT="0" distB="0" distL="0" distR="0">
            <wp:extent cx="2788920" cy="309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23820" cy="215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 les trois animaux : position de l’astronome, opisthotonos, pédalage</w:t>
      </w:r>
    </w:p>
    <w:p>
      <w:pPr>
        <w:pStyle w:val="Claris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risse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3090545" cy="1995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633345" cy="198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Ferrer, Garcia de Jalon, De las Heras</w:t>
        <w:tab/>
        <w:tab/>
        <w:tab/>
        <w:tab/>
        <w:tab/>
        <w:t>Photo K. Adjou</w:t>
      </w:r>
    </w:p>
    <w:p>
      <w:pPr>
        <w:pStyle w:val="Clarisse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hotos prêtées par CEVA santé animale</w:t>
      </w:r>
    </w:p>
    <w:p>
      <w:pPr>
        <w:pStyle w:val="Claris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gauche, pousser au mur</w:t>
      </w:r>
    </w:p>
    <w:p>
      <w:pPr>
        <w:pStyle w:val="Claris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 droite, « position de l’astronome »</w:t>
      </w:r>
    </w:p>
    <w:p>
      <w:pPr>
        <w:pStyle w:val="Clarisse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drawing>
          <wp:inline distT="0" distB="0" distL="0" distR="0">
            <wp:extent cx="2861945" cy="1861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sz w:val="20"/>
        </w:rPr>
        <w:drawing>
          <wp:inline distT="0" distB="0" distL="0" distR="0">
            <wp:extent cx="2857500" cy="1861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Ferrer, Garcia de Jalon, De las Heras</w:t>
      </w:r>
    </w:p>
    <w:p>
      <w:pPr>
        <w:pStyle w:val="Clarisse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hoto prêtée par CEVA santé animale</w:t>
      </w:r>
    </w:p>
    <w:p>
      <w:pPr>
        <w:pStyle w:val="Claris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gauche, position de l’astronome</w:t>
      </w:r>
    </w:p>
    <w:p>
      <w:pPr>
        <w:pStyle w:val="Claris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droite, phase terminale, animal prostré en opisthotonos</w:t>
      </w:r>
    </w:p>
    <w:p>
      <w:pPr>
        <w:pStyle w:val="Claris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agnostic et lésions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nique et nécropsique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ésions visibles à l’autopsie : macroscopiquement, certains territoires des circonvolutions cérébrales, en région dorsale surtout, paraissent amincis et jaunâtres. Il peut aussi y avoir des foyers de nécrose de 1 à 20 mm de diamètre. Les hémisphères cérébraux présentent une consistance molle et collante, les méninges sont congestionnées, l’encéphale a un aspect humide lié à l’œdème cérébral. Les autres organes et viscères ne sont pas significativement modifiés.</w:t>
      </w:r>
    </w:p>
    <w:p>
      <w:pPr>
        <w:pStyle w:val="Clarisse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l’histologie apporte une confirmation des lésions de nécrose. Les lésions concernent les neurones et le système vasculaire sous forme de phénomènes dégénératifs des cellules nerveuses associées à des signes de </w:t>
      </w:r>
      <w:r>
        <w:rPr>
          <w:rFonts w:cs="Verdana" w:ascii="Verdana" w:hAnsi="Verdana"/>
          <w:color w:val="CC99FF"/>
        </w:rPr>
        <w:t>spongiose</w:t>
      </w:r>
      <w:r>
        <w:rPr>
          <w:rFonts w:cs="Verdana" w:ascii="Verdana" w:hAnsi="Verdana"/>
        </w:rPr>
        <w:t xml:space="preserve"> en relation avec un œdème périneuronal. Les ponctuations de coloration jaunâtre correspondant aux altérations dans les lobes pariétaux sont très visibles au microscope à fluorescence.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diagnostic est dans certains cas thérapeutique.</w:t>
      </w:r>
    </w:p>
    <w:p>
      <w:pPr>
        <w:pStyle w:val="Claris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18435" cy="215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ind w:left="360" w:hanging="0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Ferrer, Garcia de Jalon, De las Heras</w:t>
      </w:r>
    </w:p>
    <w:p>
      <w:pPr>
        <w:pStyle w:val="Clarisse"/>
        <w:ind w:left="360" w:hanging="0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hoto prêtée par CEVA santé animale</w:t>
      </w:r>
    </w:p>
    <w:p>
      <w:pPr>
        <w:pStyle w:val="Clarisse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zones jaunâtres d’encéphalomalacie sont disposées symétriquement et ressortent sur la couleur grisée normale.</w:t>
      </w:r>
    </w:p>
    <w:p>
      <w:pPr>
        <w:pStyle w:val="Claris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ris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2613660" cy="2015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41930" cy="2004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38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ind w:left="360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 gauche, photo Ferrer, Garcia de Jalon, De las Heras (CEVA) et à droite J. Brugère Picoux</w:t>
      </w:r>
    </w:p>
    <w:p>
      <w:pPr>
        <w:pStyle w:val="Clarisse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cerveau est fluorescent aux UV </w:t>
      </w:r>
    </w:p>
    <w:p>
      <w:pPr>
        <w:pStyle w:val="Clarisse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larisse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13660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06" r="-7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risse"/>
        <w:ind w:left="360" w:hanging="0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Ferrer, Garcia de Jalon, De las Heras</w:t>
      </w:r>
    </w:p>
    <w:p>
      <w:pPr>
        <w:pStyle w:val="Clarisse"/>
        <w:ind w:left="360" w:hanging="0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hoto prêtée par CEVA santé animale</w:t>
      </w:r>
    </w:p>
    <w:p>
      <w:pPr>
        <w:pStyle w:val="Clarisse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pe transversale de cerveau. La séparation entre substance grise et substance blanche est visible.</w:t>
      </w:r>
    </w:p>
    <w:p>
      <w:pPr>
        <w:pStyle w:val="Clarisse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larisse"/>
        <w:jc w:val="both"/>
        <w:rPr/>
      </w:pPr>
      <w:r>
        <w:rPr>
          <w:rFonts w:cs="Verdana" w:ascii="Verdana" w:hAnsi="Verdana"/>
          <w:b/>
          <w:bCs/>
        </w:rPr>
        <w:t>Diagnostic différentiel</w:t>
      </w:r>
      <w:r>
        <w:rPr>
          <w:rFonts w:cs="Verdana" w:ascii="Verdana" w:hAnsi="Verdana"/>
        </w:rPr>
        <w:t xml:space="preserve"> </w:t>
      </w:r>
    </w:p>
    <w:p>
      <w:pPr>
        <w:pStyle w:val="Claris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sitoses telles que la coenurose, l’oestrose et la coccidiose, listériose, entérotoxémies et intoxications par des végétaux ou par le plomb.</w:t>
      </w:r>
    </w:p>
    <w:p>
      <w:pPr>
        <w:pStyle w:val="Claris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aitement et pronostic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érativement précoce. 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éponse d’autant plus rapide que la correction est intervenue tôt. injection par voie intraveineuse ou intramusculaire de vitamine B1 à raison de 500 mg pour une agnelle et 1g pour un adulte, à faire tous les jours pendant 3 jours. </w:t>
      </w:r>
    </w:p>
    <w:p>
      <w:pPr>
        <w:pStyle w:val="Clariss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parallèle, dexaméthasone pour diminuer l’œdème cérébral, et acide orotique et propionique pour favoriser le fonctionnement des réservoirs gastriques.</w:t>
      </w:r>
    </w:p>
    <w:p>
      <w:pPr>
        <w:pStyle w:val="Clarisse"/>
        <w:jc w:val="both"/>
        <w:rPr/>
      </w:pPr>
      <w:r>
        <w:rPr>
          <w:rFonts w:cs="Verdana" w:ascii="Verdana" w:hAnsi="Verdana"/>
        </w:rPr>
        <w:t xml:space="preserve">Si le traitement débute après plus de 12 heures d’évolution clinique, la guérison peut être plus lente, et il peut rester des séquelles telles que la </w:t>
      </w:r>
      <w:r>
        <w:rPr>
          <w:rFonts w:cs="Verdana" w:ascii="Verdana" w:hAnsi="Verdana"/>
          <w:color w:val="CC99FF"/>
        </w:rPr>
        <w:t>cécité</w:t>
      </w:r>
      <w:r>
        <w:rPr>
          <w:rFonts w:cs="Verdana" w:ascii="Verdana" w:hAnsi="Verdana"/>
        </w:rPr>
        <w:t xml:space="preserve"> ou l’</w:t>
      </w:r>
      <w:r>
        <w:rPr>
          <w:rFonts w:cs="Verdana" w:ascii="Verdana" w:hAnsi="Verdana"/>
          <w:color w:val="CC99FF"/>
        </w:rPr>
        <w:t>ataxie</w:t>
      </w:r>
      <w:r>
        <w:rPr>
          <w:rFonts w:cs="Verdana" w:ascii="Verdana" w:hAnsi="Verdana"/>
        </w:rPr>
        <w:t>.</w:t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rt survient malgré le traitement dans 25 à 50% des cas.</w:t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hylaxie</w:t>
      </w:r>
    </w:p>
    <w:p>
      <w:pPr>
        <w:pStyle w:val="Claris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le repose sur des mesures d’ordre alimentaire :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voriser la part des fourrages dans la ration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ribuer la ration en deux repas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ort de 5 à 10 grammes de bicarbonate par animal et par jour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viter de laisser des moisissures pouvant amener des thiaminases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ort préventif de vitamine B1 à raison de 150 à 200 mg par brebis et par jour, par cures de 10 à 15 jours.</w:t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laris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bliographie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LOW RM. Polioencephalomalacia. Diseases of sheep, 1991, 181-183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UGERE PICOUX J. Maladies des moutons.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NKAR PS, SHARMA SN, YADAV JS, PRASAD MC. Epidemiology of cerebrocortical necrosis in goats. Indian vet journal, 1993, 70(9), 873-875</w:t>
      </w:r>
    </w:p>
    <w:p>
      <w:pPr>
        <w:pStyle w:val="Clarisse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LOW JC and al. </w:t>
      </w:r>
      <w:r>
        <w:rPr>
          <w:rFonts w:cs="Verdana" w:ascii="Verdana" w:hAnsi="Verdana"/>
          <w:lang w:val="en-GB"/>
        </w:rPr>
        <w:t>Sulfur induced polioencephalomalacia in lambs. Vet record, 1996, 138(14), 327-329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X D. Les maladies métaboliques chez les ovins. Thèse Alfort 2002, n°119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CELET JL. La nécrose du cortex cérébral ou PEM. La Dépêche technique vétérinaire, 1993, n°32, 31-34</w:t>
      </w:r>
    </w:p>
    <w:p>
      <w:pPr>
        <w:pStyle w:val="Clarisse"/>
        <w:numPr>
          <w:ilvl w:val="0"/>
          <w:numId w:val="2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QI K, HUSTON JE. A review of thiamin requirement and deficiency of sheep and goats. Sheep and goats research journal, 1995, 11(1), 25-30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pyrus" w:hAnsi="Papyrus" w:cs="Papyru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pyrus" w:hAnsi="Papyrus" w:cs="Papyru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pyrus" w:hAnsi="Papyru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pyrus" w:hAnsi="Papyru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risse">
    <w:name w:val="clarisse"/>
    <w:basedOn w:val="Normal"/>
    <w:qFormat/>
    <w:pPr/>
    <w:rPr>
      <w:rFonts w:ascii="Papyrus" w:hAnsi="Papyrus" w:cs="Papyr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38:00Z</dcterms:created>
  <dc:creator>utilisateur</dc:creator>
  <dc:description/>
  <dc:language>en-US</dc:language>
  <cp:lastModifiedBy>clarisse</cp:lastModifiedBy>
  <dcterms:modified xsi:type="dcterms:W3CDTF">2007-03-30T15:26:00Z</dcterms:modified>
  <cp:revision>14</cp:revision>
  <dc:subject/>
  <dc:title>NECROSE DU CORTEX CEREBRAL et POLIOENCEPHALOMALACIE</dc:title>
</cp:coreProperties>
</file>