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Comic Sans MS" w:ascii="Comic Sans MS" w:hAnsi="Comic Sans MS"/>
          <w:color w:val="008000"/>
        </w:rPr>
        <w:t>LISTE DES LABORATOIRES VETERINAIRES DEPARTEMENTAUX DE FRANCE</w:t>
      </w:r>
    </w:p>
    <w:p>
      <w:pPr>
        <w:pStyle w:val="NormalWeb"/>
        <w:rPr/>
      </w:pPr>
      <w:r>
        <w:rPr/>
        <w:drawing>
          <wp:inline distT="0" distB="0" distL="0" distR="0">
            <wp:extent cx="295275" cy="361950"/>
            <wp:effectExtent l="0" t="0" r="0" b="0"/>
            <wp:docPr id="1" name="punai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nai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01 Laboratoire Départemental d’Analyses de l’Ain, Chemin de la Miche, Cenord, </w:t>
        <w:br/>
        <w:t>01012 BOURG-EN-BRESSE CEDEX, Tél : 04 74 45 58 00, Fax : 04 74 23 60 35</w:t>
        <w:br/>
        <w:br/>
        <w:t>02 Laboratoire Départemental de Diagnostic Vétérinaire de l’Aisne, 3, rue Fernand Christ</w:t>
        <w:br/>
        <w:t>02 011 LAON CEDEX, Tél. : 03 23 79 24 84, Fax : 03 23 79 38 18</w:t>
        <w:br/>
        <w:br/>
        <w:t>03 Laboratoire Départemental d’Analyses de l’Allier, Zone de l’Étoile, Boulevard de Nomazy, BP 1707</w:t>
        <w:br/>
        <w:t>03 017 MOULINS CEDEX, Tél : 04 70 47 71 00, Fax : 04 70 47 71 29</w:t>
        <w:br/>
        <w:br/>
        <w:t>04 Laboratoire Vétérinaire Départemental des Alpes de Haute-Provence, Maison de l’Agriculture,</w:t>
        <w:br/>
        <w:t>Zone Saint-Christophe, 04 990 DIGNE-LES-BAINS CEDEX, Tél. : 04 92 32 39 33, Fax : 04 92 32 24 36</w:t>
        <w:br/>
        <w:br/>
        <w:t>05 Laboratoire Départemental Vétérinaires des Hautes-Alpes, 5, rue Silos, BP 63, 05 002 GAP CEDEX</w:t>
        <w:br/>
        <w:t>Tél. : 04 92 52 44 44, Fax : 04 92 51 92 40</w:t>
        <w:br/>
        <w:br/>
        <w:t>06 Laboratoire Vétérinaire Départemental des Alpes-Maritimes, 105, route des Chappes, BP 111</w:t>
        <w:br/>
        <w:t>06 902 SOPHIA ANTIPOLIS CEDEX, Tél. : 04 92 96 00 00, Fax : 04 92 96 01 20</w:t>
        <w:br/>
        <w:br/>
        <w:t>08 Laboratoire Départemental d’Analyses des Ardennes, 08 430 HAGNICOURT, Tél. : 03 24 59 61 53</w:t>
        <w:br/>
        <w:t>Fax : 03 24 59 61 57</w:t>
        <w:br/>
        <w:br/>
        <w:t>10 Laboratoire d’Analyses Vétérinaires et Alimentaires de l’Aube, Chemin des Champs de la Loge</w:t>
        <w:br/>
        <w:t>BP 216, 10 006 TROYES CEDEX, Tél. : 03 25 42 52 00, Fax : 03 25 81 08 46</w:t>
        <w:br/>
        <w:br/>
        <w:t>11 Laboratoire Vétérinaire Départemental de l’Aude, La Sale, 11 000 CARCASSONNE, Tél. : 04 68 11 67 54</w:t>
        <w:br/>
        <w:t>04 68 11 67 58</w:t>
        <w:br/>
        <w:br/>
        <w:t>12 Laboratoire Départemental de l’Aveyron, Rue des Artisans, ZA du Bel Air, 12 031 RODEZ CEDEX</w:t>
        <w:br/>
        <w:t>Tél. : 05 65 42 75 57, Fax : 05 65 42 70 31</w:t>
        <w:br/>
        <w:br/>
        <w:t>13 Laboratoire Vétérinaire Départemental des Bouches-du-Rhône, 66 A, rue Saint-Sébastien</w:t>
        <w:br/>
        <w:t>13 256 MARSEILLE CEDEX 6, Tél. : 04 91 04 71 41, Fax : 04 91 53 11 31</w:t>
        <w:br/>
        <w:br/>
        <w:t>15 Laboratoire Départemental d’Analyses du Cantal, 10, place du Champ de Foire, BP 507</w:t>
        <w:br/>
        <w:t>15 005 AURILLAC CEDEX, Tél. : 04 71 46 21 80</w:t>
        <w:br/>
        <w:br/>
        <w:t>19 Laboratoire Vétérinaire Départemental de Corrèze, Le Treuil, 19 012 TULLE CEDEX, Tél. : 05 55 26 77 00</w:t>
        <w:br/>
        <w:t>Fax : 05 55 26 09 20</w:t>
        <w:br/>
        <w:br/>
        <w:t>20A Laboratoire Départemental d’Analyses de Corse du Sud, Rue François Pietri, 20 090 AJACCIO</w:t>
        <w:br/>
        <w:t>Tél. : 04 95 29 14 80, Fax : 04 95 29 14 57</w:t>
        <w:br/>
        <w:br/>
        <w:t>20B Laboratoire Vétérinaire Départemental de Haute-Corse, RN 193, Casatorra, 20 620 BIGUGLIA</w:t>
        <w:br/>
        <w:t>Tél. : 04 95 33 72 49, Fax : 04 95 33 52 26</w:t>
        <w:br/>
        <w:br/>
        <w:t>21 Laboratoire Départemental de la Côte d’Or, 2, rue Hoche, BP 678, 21 017 DIJON CEDEX</w:t>
        <w:br/>
        <w:t>Tél. : 03 80 63 67 70, Fax : 03 80 43 54 52</w:t>
        <w:br/>
        <w:br/>
        <w:t>22 Laboratoire Départemental d’Analyses des Côtes d’Armor, Zoopôle, 3, rue du Sabot, BP 54</w:t>
        <w:br/>
        <w:t>22 440 PLOUFRAGAN, Tél. : 02 96 01 37 22, Fax : 02 96 01 37 50</w:t>
        <w:br/>
        <w:br/>
        <w:t xml:space="preserve">24 Laboratoire Vétérinaire Départemental de la Dordogne, Avenue Winston Churchill, Coulouniex Chamiers, </w:t>
        <w:br/>
        <w:t>24 016 PERIGUEUX CEDEX, Tél. : 05 53 09 55 71, Fax : 05 53 09 88 22</w:t>
        <w:br/>
        <w:t xml:space="preserve">25 Laboratoire Vétérinaire Départemental du Doubs, 13, rue Gay-Lussac, BP 1981, </w:t>
        <w:br/>
        <w:t>25 020 BESANÇON CEDEX, Tél. : 03 81 25 88 50, Fax : 03 81 25 88 51</w:t>
        <w:br/>
        <w:br/>
        <w:t>26 Laboratoire Départemental d’Analyses de la Drôme, 37, avenue de Lautagne, BP 118</w:t>
        <w:br/>
        <w:t>26 904 VALENCE CEDEX 9, Tél. : 04 75 81 70 70, Fax : 04 75 81 70 71</w:t>
        <w:br/>
        <w:br/>
        <w:t>28 Laboratoire Départemental d’Analyses d’Eure-et-Loir, 49, rue des Chaises, BP 903</w:t>
        <w:br/>
        <w:t>28 011 CHARTRES CEDEX, Tél. : 02 37 28 56 56, Fax : 02 37 91 08 04</w:t>
        <w:br/>
        <w:br/>
        <w:t>29 Laboratoire Vétérinaire Départemental, 22,avenue Plage des Gueux , 29 000 QUIMPER CEDEX</w:t>
        <w:br/>
        <w:t>Tél. : 02 98 82 88 88, Fax : 02 98 82 88 60</w:t>
        <w:br/>
        <w:br/>
        <w:t>31 Laboratoire Vétérinaire Départemental de Haute-Garonne, 76, chemin Boudou, 31 140 LAUNAGUET</w:t>
        <w:br/>
        <w:t>Tél. : 05 62 79 94 20, Fax : 05 62 79 94 30</w:t>
        <w:br/>
        <w:br/>
        <w:t>32 Laboratoire Vétérinaire Départemental du Gers, 108, avenue de la 1re Armée Française</w:t>
        <w:br/>
        <w:t>32 020 AUCH CEDEX 9, Tél. : 05 62 63 35 11, Fax : 05 62 63 11 58</w:t>
        <w:br/>
        <w:br/>
        <w:t>33 Laboratoire Départemental de la Gironde, 33, avenue du Docteur Albert Schweitzer, 33 608 PESSAC</w:t>
        <w:br/>
        <w:t>Tél. : 05 57 35 01 90, Fax : 05 57 35 01 91</w:t>
        <w:br/>
        <w:br/>
        <w:t>34 Laboratoire Départemental Vétérinaire de l’Hérault, 306, rue Croix de Las Cazes, BP 6079</w:t>
        <w:br/>
        <w:t>34 030 MONTPELLIER CEDEX 1, Tél. : 04 67 10 17 17, Fax : 04 67 54 32 02</w:t>
        <w:br/>
        <w:br/>
        <w:t>37 Laboratoire de Touraine, 1d, Le Bas Champeigné, Parcay Meslay, 37 023 TOURS CEDEX</w:t>
        <w:br/>
        <w:t>Tél. : 02 47 29 44 44, Fax : 02 47 29 44 00</w:t>
        <w:br/>
        <w:br/>
        <w:t>38 Laboratoire Vétérinaire Départemental de l’Isère, 20, avenue Saint-Roch, 38 028 GRENOBLE CEDEX 1</w:t>
        <w:br/>
        <w:t>Tél. : 04 76 03 75 40, Fax : 04 76 03 75 50</w:t>
        <w:br/>
        <w:br/>
        <w:t>39 Laboratoire Vétérinaire Départemental du Jura, Boulevard Théodore Vernier, 39 016 LONS-LE-SAUNIER</w:t>
        <w:br/>
        <w:t>Tél. : 03 84 24 37 34, Fax : 03 84 43 16 47</w:t>
        <w:br/>
        <w:br/>
        <w:t>42 Laboratoire Vétérinaire Départemental de la Loire, ZI de Vaure, 42 605 MONTBRISON CEDEX</w:t>
        <w:br/>
        <w:t>Tél. : 04 77 58 28 05, Fax : 04 77 58 00 40</w:t>
        <w:br/>
        <w:br/>
        <w:t>43 Laboratoire Départemental d’Analyses Vétérinaires et Biologiques de la Haute-Loire, 16, rue de Vienne</w:t>
        <w:br/>
        <w:t>BP 81, 43 003 LE PUY-EN-VELAY CEDEX, Tél. : 04 71 05 76 76, Fax : 04 71 02 52 13</w:t>
        <w:br/>
        <w:br/>
        <w:t>44 Laboratoire Vétérinaire de Loire-Atlantique, Route de Gachet, CP 3018, 44 087 NANTES CEDEX 03</w:t>
        <w:br/>
        <w:t>Tél. : 02 51 85 44 44, Fax : 02 51 85 44 51</w:t>
        <w:br/>
        <w:br/>
        <w:t>50 Laboratoire Départemental d’Analyses de la Manche, Route de Bayeux, 50 008 SAINT-LÔ CEDEX</w:t>
        <w:br/>
        <w:t>Tél. : 02 33 75 63 00, Fax : 02 33 75 63 01</w:t>
        <w:br/>
        <w:br/>
        <w:t>53 Laboratoire Vétérinaire Départemental de la Mayenne, 224, rue du Bas des Bois, BP 1427</w:t>
        <w:br/>
        <w:t>53 014 LAVAL CEDEX, Tél. : 02 43 56 36 81, Fax : 02 43 49 07 99</w:t>
        <w:br/>
        <w:br/>
        <w:t>54 Laboratoire Vétérinaire Départemental de la Meurthe-et-Moselle, Domaine de Pixérécourt, BP 39</w:t>
        <w:br/>
        <w:t>54 220 MALZEVILLE, Tél. : 03 83 33 28 60, Fax : 03 83 21 52 46</w:t>
        <w:br/>
        <w:br/>
        <w:t>56 Laboratoire Départemental d’Analyses du Morbihan, 6, avenue Edgar Degas, BP 528</w:t>
        <w:br/>
        <w:t>56 019 VANNES CEDEX, Tél. : 02 97 46 14 15, Tél. : 02 97 63 73 94</w:t>
        <w:br/>
        <w:br/>
        <w:t>58 Laboratoire Vétérinaire Départemental de la Nièvre, Rue de la Fosse aux Loups, BP 25</w:t>
        <w:br/>
        <w:t>58 028 NEVERS CEDEX, Tél. : 03 60 71 93 60, Fax : 03 86 36 72 67</w:t>
        <w:br/>
        <w:br/>
        <w:br/>
        <w:t>61 Laboratoire Départemental de l’Orne, 19 et 21, rue Candie, BP 7, 61 001 ALENÇON CEDEX</w:t>
        <w:br/>
        <w:t>Tél. : 02 33 82 39 00, Fax : 02 33 26 55 61, ldo61@mail3.imaginet.fr</w:t>
        <w:br/>
        <w:br/>
        <w:t>63 Laboratoire Vétérinaire Département du Puy-de-Dôme, RN 89, BP 42, Marmilhat, 63 370 LEMPDES</w:t>
        <w:br/>
        <w:t>Tél. : 04 73 90 10 41, Fax : 04 73 91 61 04</w:t>
        <w:br/>
        <w:br/>
        <w:t>67 Laboratoire Vétérinaire Départemental du Bas-Rhin, 2, place de l’Abattoir, 67 200 STRASBOURG</w:t>
        <w:br/>
        <w:t>Tél. : 03 88 27 00 76, Fax : 0 88 27 82 26</w:t>
        <w:br/>
        <w:br/>
        <w:t>68 Laboratoire Vétérinaire Départemental du Haut-Rhin, 21, rue d’Agen, BP 464, 68 020 COLMAR CEDEX</w:t>
        <w:br/>
        <w:t>Tél. : 03 89 23 37 57, Fax : 03 89 41 46 98</w:t>
        <w:br/>
        <w:br/>
        <w:t>70 Laboratoire Départemental Vétérinaire et d’Hydrologie, 29, rue Lafayette, BP 296</w:t>
        <w:br/>
        <w:t>70 006 VESOUL CEDEX, Tél. : 03 84 76 70 03, Fax : 03 84 76 25 98</w:t>
        <w:br/>
        <w:br/>
        <w:t>72 Laboratoire Vétérinaire Départemental de la Sarthe, 128, rue de Beaugé, 72 018 LE MANS CEDEX</w:t>
        <w:br/>
        <w:t>Tél. : 02 43 39 95 70, Fax : 02 43 39 95 80</w:t>
        <w:br/>
        <w:br/>
        <w:t>73 Laboratoire Départemental d’Analyses Vétérinaires de la Savoie, 321, chemin des Moulins, BP 1113</w:t>
        <w:br/>
        <w:t>73 011 CHAMBERY CEDEX, Tél. : 04 79 33 19 27, Fax : 04 79 75 25 92</w:t>
        <w:br/>
        <w:br/>
        <w:t>76 Laboratoire Vétérinaire Départemental de la Seine-Maritime, Avenue du Grand Cours</w:t>
        <w:br/>
        <w:t>76 175 ROUEN CEDEX, Tél. : 02 35 73 02 02, Fax : 02 35 73 66 94</w:t>
        <w:br/>
        <w:br/>
        <w:t>77 Laboratoire Vétérinaire Départemental de la Seine-et-Marne, 40, rue des Trois Noyers, BP 86</w:t>
        <w:br/>
        <w:t>77 350 LE MEE-SUR-SEINE, Tél. : 01 64 14 11 60, Fax : 01 64 14 44 39</w:t>
        <w:br/>
        <w:br/>
        <w:t>81 Laboratoire Départemental d’Hygiène du Tarn, 35, rue Gustave Eiffel, 81 011 ALBI CEDEX 9</w:t>
        <w:br/>
        <w:t>Tél. : 05 63 47 57 75, Fax : 05 63 46 07 38</w:t>
        <w:br/>
        <w:br/>
        <w:t>83 Laboratoire Départemental d’Analyses Vétérinaires du Var, 375, rue Jean Aicard, BP 263</w:t>
        <w:br/>
        <w:t>83 007 DRAGUIGNAN CEDEX, Tél. : 04 94 60 44 00, Fax : 04 94 67 49 11</w:t>
        <w:br/>
        <w:br/>
        <w:t>84 Laboratoire Vétérinaire Départemental et de Santé du Vaucluse, 285, rue Raoul Follereau, BP 852</w:t>
        <w:br/>
        <w:t>84 082 AVIGNON CEDEX 2, Tél. : 04 90 16 41 00, Fax : 04 90 89 68 90</w:t>
        <w:br/>
        <w:br/>
        <w:t>85 Laboratoire Départemental d’Analyses de Vendée, 18, rue Général Galliéni, BP 802</w:t>
        <w:br/>
        <w:t>85 021 LA ROCHE-SUR-YON CEDEX, Tél. : 02 51 36 13 86, Fax : 02 51 37 65 80</w:t>
        <w:br/>
        <w:br/>
        <w:t>89 Laboratoire Vétérinaire Départemental de l’Yonne, 8, avenue du 4e Régiment d’Infanterie</w:t>
        <w:br/>
        <w:t>89 000 AUXERRE, Tél. : 03 86 52 44 71, Fax : 03 86 42 06 2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453.55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28:00Z</dcterms:created>
  <dc:creator>user</dc:creator>
  <dc:description/>
  <dc:language>en-US</dc:language>
  <cp:lastModifiedBy>user</cp:lastModifiedBy>
  <dcterms:modified xsi:type="dcterms:W3CDTF">2007-01-03T13:29:00Z</dcterms:modified>
  <cp:revision>1</cp:revision>
  <dc:subject/>
  <dc:title>LISTE DES LABORATOIRES VETERINAIRES DEPARTEMENTAUX DE FRANCE</dc:title>
</cp:coreProperties>
</file>