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E DES LABORATOIR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coles nationales vétérinair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cole Nationale Vétérinaire d’Alfort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7 avenue du Général De Gaulle, 94700 MAISONS ALFORT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01 43 96 71 00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cole Nationale Vétérinaire de Nantes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Route Gachet, 44300 NANTES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02 40 68 77 77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cole Nationale Vétérinaire de Lyon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1 avenue Bourgelat, 69280 MARCY L’ETOIL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04 78 87 25 25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cole Nationale Vétérinaire de Toulous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23 chemin des Capelles, BP 87614, 31300 TOULOUSE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05 61 19 38 0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gences françaises de sécurité sanitaire des aliments (AFSSA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ncy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0 rue Bitche, 54000 NANCY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03 83 38 87 20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ag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iort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60 rue Pied de Fond, 79000 NIORT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05 49 79 61 28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AEV, Visna maed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yon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31 avenue Tony Garnier, 69007 LYON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04 78 72 65 43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remblant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oufragan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41 rue Beaucemaine, 22440 PLOUFRAGAN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02 96 01 62 22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maladie d’Aujeszk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ofia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105 route de Chappes, 06410 BIOT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04 92 94 37 00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order disea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boratoires vétérinaires départementa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portstageD2">
    <w:name w:val="rapport stage D2"/>
    <w:basedOn w:val="Normal"/>
    <w:qFormat/>
    <w:pPr>
      <w:jc w:val="both"/>
    </w:pPr>
    <w:rPr>
      <w:rFonts w:ascii="Papyrus" w:hAnsi="Papyrus" w:cs="Papyr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8:00Z</dcterms:created>
  <dc:creator>Clarisse</dc:creator>
  <dc:description/>
  <dc:language>en-US</dc:language>
  <cp:lastModifiedBy>Clarisse</cp:lastModifiedBy>
  <dcterms:modified xsi:type="dcterms:W3CDTF">2007-01-03T14:23:00Z</dcterms:modified>
  <cp:revision>1</cp:revision>
  <dc:subject/>
  <dc:title>LISTE DES LABORATOIRES</dc:title>
</cp:coreProperties>
</file>