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pt" to="224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7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3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38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72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387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143000" cy="6858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pt" to="188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0pt" to="260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571500" cy="457200"/>
                <wp:effectExtent l="63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359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057900" cy="777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476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dose lac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idose la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263779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ise les fermentations de la flore amyloly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bo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de la synthèse d’acide lactique x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vorise les fermentations de la flore amyloly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. bo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mentation de la synthèse d’acide lactique 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510155</wp:posOffset>
                </wp:positionV>
                <wp:extent cx="53809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otilité</w:t>
                              <w:tab/>
                              <w:tab/>
                              <w:tab/>
                              <w:tab/>
                              <w:t>Osmolarité</w:t>
                              <w:tab/>
                              <w:tab/>
                              <w:t xml:space="preserve">     Prolifération des coliformes et clostri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97.65pt;mso-position-vertical-relative:text;margin-left:26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Motilité</w:t>
                        <w:tab/>
                        <w:tab/>
                        <w:tab/>
                        <w:tab/>
                        <w:t>Osmolarité</w:t>
                        <w:tab/>
                        <w:tab/>
                        <w:t xml:space="preserve">     Prolifération des coliformes et clostri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1609090" cy="1723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taille du ru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sse d’absorption des élé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inution de l’apport sang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des résistances périphé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mentation taille du ru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sse d’absorption des élé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inution de l’apport sang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mentation des résistances périphé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1723390" cy="1494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moconcen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sse du taux de bicarbonate circu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du taux de lactate circu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shydra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rrh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6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émoconcen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sse du taux de bicarbonate circul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mentation du taux de lactate circul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shydra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rrh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16090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mi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perkérat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min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perkérat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224655</wp:posOffset>
                </wp:positionV>
                <wp:extent cx="16090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sage de germes vers le f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2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ssage de germes vers le f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16090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ès du f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cès du f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9232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b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b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5253355</wp:posOffset>
                </wp:positionV>
                <wp:extent cx="18376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éfaillance cardiaque et/ou ré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3.6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éfaillance cardiaque et/ou ré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1151890" cy="4660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7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0:00Z</dcterms:created>
  <dc:creator>clarisse</dc:creator>
  <dc:description/>
  <dc:language>en-US</dc:language>
  <cp:lastModifiedBy>clarisse</cp:lastModifiedBy>
  <dcterms:modified xsi:type="dcterms:W3CDTF">2007-03-29T15:48:00Z</dcterms:modified>
  <cp:revision>1</cp:revision>
  <dc:subject/>
  <dc:title/>
</cp:coreProperties>
</file>