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bartext"/>
        <w:rPr/>
      </w:pPr>
      <w:r>
        <w:rPr/>
        <w:t>We are excited to offer you a glimpse of next year's TRIO models. We're applying our technology not just to compact cars, but also to sedans and SUVs. These prototypes are evidence of our commitment to giving drivers what they want while being environmentally consc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48:00Z</dcterms:created>
  <dc:creator>Jed Hartman</dc:creator>
  <dc:description/>
  <dc:language>en-US</dc:language>
  <cp:lastModifiedBy>Jed Hartman</cp:lastModifiedBy>
  <dcterms:modified xsi:type="dcterms:W3CDTF">2003-07-09T23:04:00Z</dcterms:modified>
  <cp:revision>2</cp:revision>
  <dc:subject/>
  <dc:title>We are excited to offer you a glimpse of next year's TRIO models</dc:title>
</cp:coreProperties>
</file>