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ur lancer le site web, il faut ouvrir la page d’accueil (fichier index.ht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6:26:00Z</dcterms:created>
  <dc:creator> </dc:creator>
  <dc:description/>
  <cp:keywords/>
  <dc:language>en-US</dc:language>
  <cp:lastModifiedBy> </cp:lastModifiedBy>
  <dcterms:modified xsi:type="dcterms:W3CDTF">2005-02-27T16:27:00Z</dcterms:modified>
  <cp:revision>1</cp:revision>
  <dc:subject/>
  <dc:title>Pour lancer le site web, il faut ouvrir la page d’accueil (fichier index</dc:title>
</cp:coreProperties>
</file>