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43850" cy="4975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3760" cy="4975200"/>
                          <a:chOff x="0" y="0"/>
                          <a:chExt cx="7943760" cy="497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43760" cy="497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200" y="410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200" y="41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200" y="41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200" y="410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200" y="410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10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1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1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1280" y="422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7320" y="393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6600" y="393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200" y="289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200" y="289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200" y="289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200" y="289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200" y="289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289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289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289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7320" y="27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7320" y="27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6600" y="27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6600" y="27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76680" y="21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76680" y="219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732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732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660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660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7240" y="63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7240" y="63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920" y="4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920" y="4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920" y="4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920" y="4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920" y="4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46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760" y="11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7320" y="28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6600" y="28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760" y="11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760" y="11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760" y="11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GE D’ACCUEI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7352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vée antérieu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90872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mbre antérieure, angle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260280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istalli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34668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omali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34668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thologies acquis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81780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r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52056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étérochromie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69408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binism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86796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lycori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040760"/>
                            <a:ext cx="1342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sistance de membrane pupillair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21464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ypoplasie irienn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387440"/>
                            <a:ext cx="1342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yste de l’uvée antérieur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561320"/>
                            <a:ext cx="1342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lobom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734840"/>
                            <a:ext cx="1342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ridi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52056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véites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104148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générescence de l’iris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121464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émorragies iriennes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138816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phylome irien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156204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meur de l’uvé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800" y="69408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véite aigu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86796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quelles d’uvéit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081520"/>
                            <a:ext cx="13424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yphém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208224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ypop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208224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ôts kératiqu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208224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aucom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240" y="225540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aucome primitif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960" y="242964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aucome secondair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277668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léros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77668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e de transparenc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277668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ification de form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800" y="277668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riation de posit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295020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aracte complèt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3296880"/>
                            <a:ext cx="1341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aracte hypermatur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312372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aracte incomplèt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295020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haki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312372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rophaki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329760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hérophaki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3470760"/>
                            <a:ext cx="1342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nticon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3643560"/>
                            <a:ext cx="1342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lobom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399168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omali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3990960"/>
                            <a:ext cx="13417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thologies acquis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4744080"/>
                            <a:ext cx="1341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om. associées au lenticone postérieur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4512240"/>
                            <a:ext cx="1342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ysplasie vitréorétin.ienne du Bedlington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4337640"/>
                            <a:ext cx="1341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sistance d’un vitré Iaire  hyperplasiqu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416484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tention tardive du vitré Iair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416484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émorragies vitréennes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485964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nérès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468576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nchisis étincelant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451224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yalose astéroïd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4338360"/>
                            <a:ext cx="1341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yalite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5.5pt;height:391.75pt" coordorigin="0,0" coordsize="12510,7835">
                <v:rect id="shape_0" stroked="f" o:allowincell="f" style="position:absolute;left:0;top:0;width:12509;height:7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4" stroked="t" o:allowincell="f" style="position:absolute;left:7750;top:6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7750;top:64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7750;top:64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7750;top:6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7750;top:6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4932;top:6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4932;top:64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4932;top:64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931;top:66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6342;top:61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6341;top:61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7750;top:45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750;top:45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7750;top:45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7750;top:45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750;top:45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932;top:45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4932;top:45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932;top:45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6342;top:42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342;top:42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341;top:42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6341;top:42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0042;top:3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0042;top:34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342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342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6341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6341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9161;top:10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9161;top:10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7751;top: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751;top:7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751;top: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7751;top: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7751;top: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932;top:7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932;top: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932;top:7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932;top: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932;top: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932;top:7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932;top: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32;top:7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058;top: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342;top: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341;top: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058;top: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058;top: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058;top:1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GE D’ACCUEI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4;top:273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vée antérieu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4;top:3006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mbre antérieure, angle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4;top:4099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istall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4;top:546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omali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4;top:546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thologies acquis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4;top:6012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r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84;top:820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étérochromie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093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bini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367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lyco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639;width:2113;height: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sistance de membrane pupil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913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ypoplasie iri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185;width:2113;height: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yste de l’uvée antérie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459;width:2113;height: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lob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732;width:2113;height: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rid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820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véi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1640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générescence de l’i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1913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émorragies iri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2186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phylome ir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2460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meur de l’uv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1093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véite ai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1367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quelles d’uvé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4;top:3278;width:2113;height: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yphém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1;top:3279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ypop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18;top:3279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ôts kératiqu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85;top:3279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auco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394;top:3552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aucome primi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5;top:3826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aucome second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8;top:4373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léro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4;top:4373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e de transparen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3;top:4373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ification de for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59;top:4373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riation de posi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83;top:4646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aracte complè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5192;width:2112;height: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aracte hyperm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4919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aracte incomplè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4646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ha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4919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ropha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5193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héropha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5466;width:2113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ntic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5738;width:2113;height: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lob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74;top:6286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omali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3;top:6285;width:2112;height: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thologies acquis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82;top:7471;width:2112;height: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om. associées au lenticone post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7106;width:2113;height: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ysplasie vitréorétin.ienne du Bedl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6831;width:2112;height: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sistance d’un vitré Iaire  hyperplas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6559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tention tardive du vitré I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6559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émorragies vitré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7653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nérè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7379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nchisis étincel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7106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yalose astéroï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6832;width:2112;height: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yal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33:00Z</dcterms:created>
  <dc:creator> </dc:creator>
  <dc:description/>
  <cp:keywords/>
  <dc:language>en-US</dc:language>
  <cp:lastModifiedBy> </cp:lastModifiedBy>
  <dcterms:modified xsi:type="dcterms:W3CDTF">2005-01-20T16:40:00Z</dcterms:modified>
  <cp:revision>4</cp:revision>
  <dc:subject/>
  <dc:title> </dc:title>
</cp:coreProperties>
</file>