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9925" cy="4638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4638600"/>
                          <a:chOff x="0" y="0"/>
                          <a:chExt cx="7020000" cy="463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000" cy="46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5880" y="410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5880" y="410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2680" y="35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5880" y="303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5880" y="303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5880" y="303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5880" y="303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5880" y="196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5880" y="196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5880" y="196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5880" y="196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5880" y="89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5880" y="89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2680" y="35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2680" y="35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2680" y="35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8280" cy="356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PAGE D’ACCUE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840" y="534600"/>
                            <a:ext cx="1358280" cy="356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Uvée antérieu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840" y="1605240"/>
                            <a:ext cx="1358280" cy="356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Chambre antérieure, AIC et voies d écoulement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840" y="2675880"/>
                            <a:ext cx="1358280" cy="356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Cristalli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200" y="1069920"/>
                            <a:ext cx="1357560" cy="356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Anomal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560" y="1069920"/>
                            <a:ext cx="1357560" cy="356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Pathologies acquis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2140560"/>
                            <a:ext cx="1358280" cy="356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Hyphé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200" y="2140560"/>
                            <a:ext cx="1358280" cy="356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Hypop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920" y="2140560"/>
                            <a:ext cx="1357560" cy="356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Dépôts kératiqu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1000" y="2140560"/>
                            <a:ext cx="1358280" cy="356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Glauco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3211200"/>
                            <a:ext cx="1357560" cy="356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Scléro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200" y="3211200"/>
                            <a:ext cx="1358280" cy="356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Perte de transparen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920" y="3211200"/>
                            <a:ext cx="1356840" cy="356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Modification de for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0280" y="3211200"/>
                            <a:ext cx="1357560" cy="356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Variation de posi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840" y="3746520"/>
                            <a:ext cx="1357560" cy="356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Vitr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4281840"/>
                            <a:ext cx="1357560" cy="356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Anomal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840" y="4281840"/>
                            <a:ext cx="1357560" cy="356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Pathologies acquis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75pt;height:365.25pt" coordorigin="0,0" coordsize="11055,7305">
                <v:rect id="shape_0" stroked="f" o:allowincell="f" style="position:absolute;left:0;top:0;width:11054;height:7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2" stroked="t" o:allowincell="f" style="position:absolute;left:6198;top:6462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6198;top:6462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028;top:56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6198;top:477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6198;top:477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6198;top:477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198;top:477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198;top:309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6198;top:309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6198;top:309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6198;top:309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198;top:140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198;top:140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028;top:56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028;top:56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028;top:56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30" fillcolor="#97cdcc" stroked="t" o:allowincell="f" style="position:absolute;left:0;top:0;width:2138;height:56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PAGE D’ACCUEIL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31" fillcolor="#d6e0e0" stroked="t" o:allowincell="f" style="position:absolute;left:5170;top:842;width:2138;height:56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Uvée antérieure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2" fillcolor="#d6e0e0" stroked="t" o:allowincell="f" style="position:absolute;left:5170;top:2528;width:2138;height:56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Chambre antérieure, AIC et voies d écoulement…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3" fillcolor="#d6e0e0" stroked="t" o:allowincell="f" style="position:absolute;left:5170;top:4214;width:2138;height:56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Cristallin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7" fillcolor="#99cc00" stroked="t" o:allowincell="f" style="position:absolute;left:3923;top:1685;width:2137;height:56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Anomalies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39" fillcolor="#99cc00" stroked="t" o:allowincell="f" style="position:absolute;left:6418;top:1685;width:2137;height:56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Pathologies acquises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1" fillcolor="#99cc00" stroked="t" o:allowincell="f" style="position:absolute;left:1426;top:3371;width:2138;height:56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Hyphéma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3" fillcolor="#99cc00" stroked="t" o:allowincell="f" style="position:absolute;left:3923;top:3371;width:2138;height:56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Hypopion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5" fillcolor="#99cc00" stroked="t" o:allowincell="f" style="position:absolute;left:6419;top:3371;width:2137;height:56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Dépôts kératiques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7" fillcolor="#99cc00" stroked="t" o:allowincell="f" style="position:absolute;left:8915;top:3371;width:2138;height:56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Glaucome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9" fillcolor="#99cc00" stroked="t" o:allowincell="f" style="position:absolute;left:1427;top:5057;width:2137;height:56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Sclérose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1" fillcolor="#99cc00" stroked="t" o:allowincell="f" style="position:absolute;left:3923;top:5057;width:2138;height:56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Perte de transparence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3" fillcolor="#99cc00" stroked="t" o:allowincell="f" style="position:absolute;left:6419;top:5057;width:2136;height:56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Modification de forme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5" fillcolor="#99cc00" stroked="t" o:allowincell="f" style="position:absolute;left:8914;top:5057;width:2137;height:56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Variation de position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7" fillcolor="#d6e0e0" stroked="t" o:allowincell="f" style="position:absolute;left:5170;top:5900;width:2137;height:56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Vitré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9" fillcolor="#99cc00" stroked="t" o:allowincell="f" style="position:absolute;left:3922;top:6743;width:2137;height:56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Anomalies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1" fillcolor="#99cc00" stroked="t" o:allowincell="f" style="position:absolute;left:6417;top:6743;width:2137;height:56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Pathologies acquises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7:08:00Z</dcterms:created>
  <dc:creator> </dc:creator>
  <dc:description/>
  <cp:keywords/>
  <dc:language>en-US</dc:language>
  <cp:lastModifiedBy> </cp:lastModifiedBy>
  <dcterms:modified xsi:type="dcterms:W3CDTF">2005-02-13T17:38:00Z</dcterms:modified>
  <cp:revision>1</cp:revision>
  <dc:subject/>
  <dc:title> </dc:title>
</cp:coreProperties>
</file>